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Par1"/>
        <w:spacing w:lineRule="auto" w:line="276" w:before="0" w:after="0"/>
        <w:ind w:left="850" w:hanging="85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manda di ammissione inerente alla procedura di selezione dell'organismo di esecuzione del programma di informazione e promozione dei prodotti agricoli sul mercato interno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TALIA – GERMANI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rocedura indicata in ogget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ichiarazione sul trattamento dei dati personali secondo il modello di cui all’Allegato C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le persona/e sottoscrittrice/i dichiara/no di accettare che tutte le comunicazioni da parte del CONSORZIO TUTELA ACETO BALSAMICO DI MODENA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o Tutela Aceto Balsamico di Moden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–2024–IM –EU QS – Reg. 1144/2014 e che si svolgerà nei seguenti Paesi target: ITALIA – GERMANI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8-2019-2020-2021-2022, un fatturato globale complessivamente non inferiore a Euro 2.000.000,00 (in lettere: Euro due milioni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8-2019-2020-2021-2022, servizi analoghi a quelli oggetto della gara per un importo non inferiore complessivamente ad Euro 1.100.000,00 (in lettere: Euro unmilionecentomila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rto fatturato anni 2018-2019-2020-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)  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 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(GU</w:t>
      </w:r>
      <w:r>
        <w:rPr>
          <w:rStyle w:val="DeltaViewInsertion"/>
          <w:rFonts w:cs="Arial" w:ascii="Arial" w:hAnsi="Arial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i/>
          <w:sz w:val="12"/>
          <w:szCs w:val="12"/>
        </w:rPr>
        <w:t>Q</w:t>
      </w:r>
      <w:r>
        <w:rPr>
          <w:rStyle w:val="DeltaViewInsertion"/>
          <w:rFonts w:cs="Arial" w:ascii="Arial" w:hAnsi="Arial"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rial" w:hAnsi="Arial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8:00Z</dcterms:created>
  <dc:creator>fabio giuseppe lucchesi</dc:creator>
  <dc:description/>
  <cp:keywords/>
  <dc:language>en-US</dc:language>
  <cp:lastModifiedBy>Anna Carleo - Studio Vassallo</cp:lastModifiedBy>
  <cp:lastPrinted>2024-02-12T10:36:00Z</cp:lastPrinted>
  <dcterms:modified xsi:type="dcterms:W3CDTF">2024-02-12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