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Par1"/>
        <w:spacing w:lineRule="auto" w:line="276" w:before="0" w:after="0"/>
        <w:ind w:left="850" w:hanging="85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A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FAC – SIMILE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DOMANDA DI AMMISSIONE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: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manda di ammissione inerente alla procedura di selezione dell'organismo di esecuzione del programma di informazione e promozione dei prodotti agricoli sul mercato interno: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TALIA – GERMANI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______ il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residente un Via/Piazza _______________________________________nel Comune di __________________________Cap._________ Provincia _______Stato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legale rappresentante dell’operatore economico ____________________________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in via/Piazza _______________________________________, nel Comune di ________________________, Cap ________, Provincia _____, Stato 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n. ______________________________, Partita I.V.A. n. 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__________________________________________ Telefono 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 caso di raggruppamento temporaneo non ancora costituito indicare tutti gli operatori economici componenti, specificando chi svolgerà il ruolo di capofila/mandatario e le parti del servizio attribuite a ciascuno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/CHIEDONO DI PARTECI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a procedura indicata in oggett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e a tal fine presentan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le dichiarazioni richieste secondo il modello di cui all’Allegato B al capitolato, compilato e firmato dal legale rappresentante del/degli operatore/i economico/i partecipant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il documento di identità del/dei sottoscrittor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la dichiarazione dell’Istituto Bancario di possesso dei mezzi finanziari necessari per garantire l’esecuzione delle azioni previste dal Programma (idonee referenze bancari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la visura CCIAA oppure iscrizione in un registro commerciale tenuto nello Stato membro in cui l’operatore economico ha sed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 CV del/degli operatore/i economo/i interessato/i alla partecipazione (CV aziendale)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opia dell’ultimo bilancio approvato e/o dichiarazione IV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ichiarazione sul trattamento dei dati personali secondo il modello di cui all’Allegato C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/le persona/e sottoscrittrice/i dichiara/no di accettare che tutte le comunicazioni da parte del CONSORZIO TUTELA ACETO BALSAMICO DI MODENA inerenti alla procedura indicata in oggetto avvengano a mezzo PEC all’indirizzo indica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 li,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apofila/mandatario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ndant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non ancora costituito tutti i componenti devono sottoscrivere la domanda)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B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u w:val="none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u w:val="none"/>
          <w:lang w:eastAsia="zh-CN" w:bidi="ar-SA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a procedura di appalto e sul committente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eastAsia="zh-CN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ubblicazione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ell’avviso nella Gazzetta Ufficiale dell’Unione europe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[ ][ ][ ]/S [ ][ ][ ]-[ ][ ][ ][ ][ ][ 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tà del committente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ufficiale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zio Tutela Aceto Balsamico di Moden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rocedura di appalto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olo: 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 brev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 incaricato della realizzazione delle azioni (attività/iniziative) rivolte al raggiungimento degli obiettivi previsti nell'ambito del Programma presentato a valere sulla call “Programmi semplici – AGRIP- SIMPLE–2024–IM –EU QS – Reg. 1144/2014 e che si svolgerà nei seguenti Paesi target: ITALIA – GERMANI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'operatore economic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nformazioni sull'operatore econom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postale: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 o e-mail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Internet o sito web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e esist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/>
        <w:t>B: Informazioni sui rappresentanti dell'operatore economico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095"/>
        <w:gridCol w:w="8"/>
      </w:tblGrid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completo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e luogo di nascita: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zione/Titolo ad agir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postal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  <w:tab/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ivi di esclusion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Motivi legati a condanne pen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245"/>
      </w:tblGrid>
      <w:tr>
        <w:trPr>
          <w:trHeight w:val="16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tivi legati a condanne penali ai sensi dell'articolo 57, paragrafo 1, della direttiv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168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, ovvero una persona che è membro del suo Consiglio di amministrazione, di direzione o di vigilanza o che vi ha poteri di rappresentanza, di decisione o di controllo, è stato condannato con sentenza definitiva, pronunciata non più di cinque anni fa o in seguito alla quale sia ancora applicabile un periodo di esclusione stabilito direttamente nella sentenza per i seguenti reati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rtecipazione ad un'organizzazione criminal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orruzion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frod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ti terroristici o reati connessi alle attività terroristich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iclaggio di proventi di attività criminose o finanziamento del terrorism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minorile e altre forme di tratta di esseri uman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  <w:t>B: MOTIVI LEGATI AL PAGAMENTO DI IMPOSTE O CONTRIBUTI PREVIDENZI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i legati al pagamento di imposte o contributi previdenziali ai sensi dell'articolo 57, paragrafo 2, della direttiv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41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impost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 obblighi relativi al pagamento di imposte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  <w:tr>
        <w:trPr>
          <w:trHeight w:val="103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contributi previdenzial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'operatore economico ha violato obblighi relativi al pagamento di contributi previdenziali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>C: motivi legati a insolvenza, conflitto di interessi o illeciti professionali</w:t>
      </w:r>
      <w:r>
        <w:rPr>
          <w:rStyle w:val="FootnoteCharacters"/>
          <w:rStyle w:val="FootnoteAnchor"/>
          <w:rFonts w:cs="Arial" w:ascii="Arial" w:hAnsi="Arial"/>
          <w:b/>
          <w:caps/>
          <w:color w:val="000000"/>
          <w:w w:val="100"/>
          <w:sz w:val="20"/>
          <w:szCs w:val="20"/>
        </w:rPr>
        <w:footnoteReference w:id="8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50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 eventuali situazioni di insolvenza, conflitto di interessi o illeciti professionali</w:t>
            </w:r>
          </w:p>
        </w:tc>
      </w:tr>
      <w:tr>
        <w:trPr>
          <w:trHeight w:val="80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 quanto di sua conosc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blig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plicabili in materia di salute e sicurezza sul lavoro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i diritto ambientale, sociale e del lavor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fallimento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liquidazione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nsolvenza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concordato preventivo con i creditor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</w:tc>
      </w:tr>
      <w:tr>
        <w:trPr>
          <w:trHeight w:val="303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si è reso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vi illeciti professional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>
          <w:trHeight w:val="800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è a conoscenza di qualsias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litto di interess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ato alla sua partecipazione alla procedura di appalto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125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'impresa a lui collega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 fornito consul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'amministrazione aggiudicatrice o all'ente aggiudicatore o ha altriment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ecipato alla prepar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la procedura d'aggiudicazione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555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può confermare d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auto" w:line="276" w:before="0" w:after="0"/>
              <w:ind w:left="304" w:hanging="284"/>
              <w:contextualSpacing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>non essersi r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vemente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se dichiar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l fornire le informazioni richieste per verificare l'assenza di motivi di esclusione o il rispetto dei criteri di selezione,</w:t>
            </w:r>
          </w:p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   </w:t>
            </w: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non ave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l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li informazioni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Indicazione globale per tutti i 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merito ai criteri di selezione dichiara che: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disfa i criteri di selezione richiest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doneità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76" w:before="0" w:after="0"/>
              <w:ind w:left="2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zione in un registro commerciale tenuto nello Stato membro in cui l’operatore economico ha sede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………………….…….………………………..]</w:t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w w:val="1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 xml:space="preserve">B: Capacità economica e finanziaria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triennio precedente a quello di indizione della presente procedura un fatturato almeno pari ad €. 1.500.000,00  (in lettere: Euro unmilionecinquecentomila/00) al netto dell’IVA, risultante dalle dichiarazioni IVA o imposta equivalente in ambito UE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una dichiarazione dell’Istituto Bancario di possesso da parte dell’Operatore Economico dei mezzi finanziari necessari per garantire l’esecuzione delle azioni previste dal Programma (idonee referenze bancarie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la visura CCIAA oppure iscrizione in un registro commerciale tenuto nello Stato membro in cui l’operatore economico ha sede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C: Capacità tecnic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triennio precedente a quello di indizione della presente procedura contratti analoghi a quelli di gara per un importo non inferiore complessivamente ad Euro 750.000,00 (in lettere: Euro settecentocinquantamila/00) al netto dell’IVA, come da prospetto seguen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dichiara di mettere a disposizione per l’esecuzione del servizio un gruppo di lavoro di comprovata esperienza in servizi analoghi a quelli oggetto della gara come si può evincere dai CV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DV_M4300"/>
      <w:bookmarkStart w:id="1" w:name="_DV_M4301"/>
      <w:bookmarkStart w:id="2" w:name="_DV_M4300"/>
      <w:bookmarkStart w:id="3" w:name="_DV_M4301"/>
      <w:bookmarkEnd w:id="2"/>
      <w:bookmarkEnd w:id="3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analog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ominazione breve descrizione del servizio sv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 com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i di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mporto fatturato anni </w:t>
            </w:r>
          </w:p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 – 2022 - 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po di lavo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olo all’interno del grupp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vità che svolgerà in esecuzione 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ali esperienze qualifica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spacing w:lineRule="auto" w:line="276" w:before="0" w:after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i finali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/I sottoscritti dichiara/dichiarano formalmente che le informazioni riportate nel presente documento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 dichiara formalmente di essere in grado di produrre, su richiesta e senza indugio, i certificati e le altre forme di prove documentali del caso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, luogo e firma: [……………….……]</w:t>
      </w:r>
      <w:bookmarkStart w:id="4" w:name="_DV_C939"/>
      <w:bookmarkEnd w:id="4"/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o consorzio ciascun componente deve produrre le dichiarazioni sopra riporta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LLEGARE FOTOCOPIA DI CARTA DI IDENTITA’ DELLA PERSONA SOTTOSCRITTRI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40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4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2 della decisione quadro 2008/841/GAI del Consiglio, del 24 ottobre 2008, relativa alla lotta contro la criminalità organizzata (GU L 300 dell'11.11.2008, pag. 42).</w:t>
      </w:r>
    </w:p>
  </w:footnote>
  <w:footnote w:id="3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)  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4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 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color w:val="000000"/>
          <w:sz w:val="12"/>
          <w:szCs w:val="12"/>
        </w:rPr>
        <w:t>Ai sensi dell'articolo 1 della convenzione relativa alla tutela degli interessi finanziari delle Comunità europee (GU C 316 del 27.11.1995, pag. 48).</w:t>
      </w:r>
    </w:p>
  </w:footnote>
  <w:footnote w:id="5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i definiti agli articoli 1 e 3 della decisione quadro del Consiglio, del 13 giugno 2002, sulla lotta contro il terrorismo (GU L 164 del 22.6.2002, pag. 3). Questo motivo di esclusione comprende anche l'istigazione, il concorso, il tentativo di commettere uno di tali reati, come indicato all'articolo 4 di detta decisione quadro.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 xml:space="preserve">Quali definiti all'articolo 1 della direttiva 2005/60/CE del Parlamento europeo e del Consiglio, del 26 ottobre 2005, relativa alla prevenzione dell'uso del sistema finanziario a scopo di riciclaggio dei proventi di attività criminose e di finanziamento del terrorismo 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(GU</w:t>
      </w:r>
      <w:r>
        <w:rPr>
          <w:rStyle w:val="DeltaViewInsertion"/>
          <w:rFonts w:cs="Arial" w:ascii="Arial" w:hAnsi="Arial"/>
          <w:bCs/>
          <w:iCs/>
          <w:color w:val="000000"/>
          <w:sz w:val="12"/>
          <w:szCs w:val="12"/>
        </w:rPr>
        <w:t xml:space="preserve"> L 309 del 25.11.2005, pag. 15).</w:t>
      </w:r>
    </w:p>
  </w:footnote>
  <w:footnote w:id="7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i/>
          <w:sz w:val="12"/>
          <w:szCs w:val="12"/>
        </w:rPr>
        <w:t>Q</w:t>
      </w:r>
      <w:r>
        <w:rPr>
          <w:rStyle w:val="DeltaViewInsertion"/>
          <w:rFonts w:cs="Arial" w:ascii="Arial" w:hAnsi="Arial"/>
          <w:color w:val="000000"/>
          <w:w w:val="100"/>
          <w:sz w:val="12"/>
          <w:szCs w:val="12"/>
        </w:rPr>
        <w:t>uali definiti all'articolo 2 della direttiva 2011/36/UE del Parlamento europeo e del Consiglio, del 5 aprile 2011, concernente la prevenzione e la repressione della tratta di esseri umani e la protezione delle vittime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, e che sostituisce la decisione quadro del Consiglio 2002/629/GAI (GU L 101 del 15.4.2011, pag. 1)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fr. articolo 57, paragrafo 4, della direttiva 2014/24/UE.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osì come stabiliti ai fini del presente appalto dalla normativa nazionale, dall'avviso o bando pertinente o dai documenti di gara ovvero dall'articolo 18, paragrafo 2, della direttiva 2014/24/UE.</w:t>
      </w:r>
    </w:p>
  </w:footnote>
  <w:footnote w:id="10">
    <w:p>
      <w:pPr>
        <w:pStyle w:val="Normal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Cfr., ove applicabile, il diritto nazionale, l'avviso o bando pertinente o i documenti di gara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  <w:tab/>
      </w:r>
      <w:r>
        <w:rPr>
          <w:rFonts w:cs="Arial" w:ascii="Arial" w:hAnsi="Arial"/>
          <w:sz w:val="12"/>
          <w:szCs w:val="12"/>
        </w:rPr>
        <w:t xml:space="preserve">Come indicato nel diritto nazionale, nell'avviso o bando pertinente o nei documenti di gara e nella Convenzione di sovvenzione tipo commentata (H2020 AGA): V2.1.1 – 1° luglio 2016 Convenzione di sovvenzione generale tipo, </w:t>
      </w:r>
      <w:hyperlink r:id="rId1">
        <w:r>
          <w:rPr>
            <w:rStyle w:val="InternetLink"/>
            <w:rFonts w:cs="Arial" w:ascii="Arial" w:hAnsi="Arial"/>
            <w:sz w:val="12"/>
            <w:szCs w:val="12"/>
          </w:rPr>
          <w:t>http://ec.europa.eu/research/participants/data/ref/h2020/grants_manual/amga/h2020-amga_en.pdf</w:t>
        </w:r>
      </w:hyperlink>
      <w:r>
        <w:rPr>
          <w:rFonts w:cs="Arial" w:ascii="Arial" w:hAnsi="Arial"/>
          <w:sz w:val="12"/>
          <w:szCs w:val="12"/>
        </w:rPr>
        <w:t xml:space="preserve"> p. 2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contextualSpacing/>
      <w:jc w:val="cent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  <w:t>SU CARTA INTESTATA DELL’OPERATORE ECONOMICO PARTECIPANTE</w:t>
    </w:r>
  </w:p>
  <w:p>
    <w:pPr>
      <w:pStyle w:val="Head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92;Calibri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font292;Calibri" w:cs="Times New Roman"/>
      <w:b/>
      <w:bCs/>
      <w:smallCaps/>
      <w:color w:val="00000A"/>
      <w:kern w:val="2"/>
      <w:szCs w:val="28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A"/>
      <w:kern w:val="2"/>
      <w:sz w:val="20"/>
      <w:szCs w:val="20"/>
      <w:lang w:bidi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kern w:val="2"/>
      <w:lang w:bidi="it-IT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kern w:val="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eastAsia="Times New Roman"/>
      <w:b/>
      <w:color w:val="000000"/>
      <w:kern w:val="0"/>
      <w:sz w:val="28"/>
      <w:szCs w:val="20"/>
      <w:u w:val="single"/>
      <w:lang w:eastAsia="zh-CN" w:bidi="ar-SA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data/ref/h2020/grants_manual/amga/h2020-amga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58:00Z</dcterms:created>
  <dc:creator>fabio giuseppe lucchesi</dc:creator>
  <dc:description/>
  <cp:keywords/>
  <dc:language>en-US</dc:language>
  <cp:lastModifiedBy>Anna Carleo - Studio Vassallo</cp:lastModifiedBy>
  <cp:lastPrinted>2024-12-03T10:44:00Z</cp:lastPrinted>
  <dcterms:modified xsi:type="dcterms:W3CDTF">2024-12-03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908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